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‌</w:t>
      </w:r>
      <w:r>
        <w:rPr/>
        <w:t>МКУ «Отдел образования исполнительного комитета Апастовского МР РТ»</w:t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страницами учебн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0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линой Дамиры Салахетди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.жд.ст.Каратун 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временной школе, когда приоритеты отданы развивающему обучению, основными средствами развития стали обучение преобразующей и оценивающей деятельности. Преобразующая деятельность требует логически-словесной переработки готовых знаний: составления плана, конспекта, тезисов, объединения нескольких источников, которые по идейному и фактическому содержанию не противоречат друг другу. Под оценивающей деятельностью понимают умение оценивать ответы, письменные работы товарищей и произведения других авторов. Работа над решением заданий, представленных в программе,   является элементом развивающего обучения. Она учит осознанно находить верный ответ, анализируя и комментируя свой вариант решения поставленной задачи. Программа включает также работу на заданием повышенной сложности. 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. 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 Таким образом, научить решать задания по русскому языку — одна из актуальных проблем современной школы, и этот навык необходим каждому культурному человеку. Программа кружка по русскому языку актуальна, так как способствует развитию учащихся</w:t>
      </w:r>
    </w:p>
    <w:p>
      <w:pPr>
        <w:pStyle w:val="Style20"/>
        <w:rPr>
          <w:u w:val="single"/>
        </w:rPr>
      </w:pPr>
      <w:r>
        <w:rPr>
          <w:b/>
          <w:bCs/>
          <w:color w:val="000000"/>
          <w:u w:val="single"/>
        </w:rPr>
        <w:t>Цели кружковой рабо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тарное развитие учащихс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лич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свободной письменной речь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учащихся к олимпиадам по предмету</w:t>
      </w:r>
    </w:p>
    <w:p>
      <w:pPr>
        <w:pStyle w:val="Style20"/>
        <w:rPr>
          <w:u w:val="single"/>
        </w:rPr>
      </w:pPr>
      <w:r>
        <w:rPr>
          <w:b/>
          <w:bCs/>
          <w:color w:val="000000"/>
          <w:u w:val="single"/>
        </w:rPr>
        <w:t>Задачи кружковой работы: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ние практической грамотности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Style20"/>
        <w:rPr>
          <w:color w:val="000000"/>
        </w:rPr>
      </w:pPr>
      <w:r>
        <w:rPr>
          <w:color w:val="000000"/>
        </w:rPr>
        <w:t>- формировать и развивать навыки грамотного и свободного владения письменной речью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передавать в письменной форме своё индивидуальное восприятие, своё понимание поставленных в тексте проблем, свои оценки фактов и явл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формировать и развивать умения подбирать аргументы, органично вводить их в текст.</w:t>
      </w:r>
    </w:p>
    <w:p>
      <w:pPr>
        <w:pStyle w:val="Style20"/>
        <w:rPr>
          <w:b/>
          <w:b/>
          <w:u w:val="single"/>
        </w:rPr>
      </w:pPr>
      <w:r>
        <w:rPr>
          <w:b/>
          <w:color w:val="000000"/>
          <w:u w:val="single"/>
        </w:rPr>
        <w:t>Технология организации кружковой работы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Программа базируется на учебно-методических материалах по русскому языку и анализе результатов выполнения заданий  по русскому языку предыдущих лет. Реализация данной программы предусматривает использование личностно-ориентированного обучения, признающего ученика главной фигурой образовательного процесса. Цели занятий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занятие-лекция с элементами исследовательской деятельности, практические занятия, лабораторные работы.</w:t>
      </w:r>
    </w:p>
    <w:p>
      <w:pPr>
        <w:pStyle w:val="Style20"/>
        <w:rPr>
          <w:b/>
          <w:b/>
          <w:u w:val="single"/>
        </w:rPr>
      </w:pPr>
      <w:r>
        <w:rPr>
          <w:b/>
          <w:color w:val="000000"/>
          <w:u w:val="single"/>
        </w:rPr>
        <w:t>Основные организационные формы вовлечения учащихся в учебную деятельнос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д руководством учителя (усвоение и закрепление теоретического материала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, пара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работ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Организация занятий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shd w:fill="FFFFFF" w:val="clear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ланируемые результаты освоения курса</w:t>
      </w:r>
    </w:p>
    <w:p>
      <w:pPr>
        <w:pStyle w:val="Style20"/>
        <w:jc w:val="both"/>
        <w:rPr/>
      </w:pPr>
      <w:r>
        <w:rPr>
          <w:color w:val="000000"/>
        </w:rPr>
        <w:t xml:space="preserve">Программа занятий кружка предусматривает отработку наиболее сложных случаев в орфографии и пунктуации, приводящих к наибольшему количеству ошибок. 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готовность и способность к самостоятельной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владение нормами русского литературного языка (орфоэпическими, лексическими, грамматическими, стилистическими), нормами речевого этикета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ъективных процессах в современном русском языке; соблюдение норм русского речевого этик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ный язык. Нормированность речи. Типы норм . Словари русского языка. Словарь трудностей русского язы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эпическая н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овообразовательная, морфологическая, синтаксическая норм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образователь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словообразования.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осочетание. Виды словосочетаний. Построение словосочетаний. Лексическая сочетаемость слов в словосочетан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.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онацион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письменной речи: орфографические и пунктуационные н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ческ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уационная грамот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-смысловые тип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отличительные признаки. Предупреждение ошибок при определении типов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ст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-выразительные средства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ые средства лексики и фразеологии. Тропы, их характеристика. Стилистические фигу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ающее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Данная программа адресована учащимся 10 классов.</w:t>
      </w:r>
    </w:p>
    <w:p>
      <w:pPr>
        <w:pStyle w:val="Style20"/>
        <w:spacing w:before="280" w:after="280"/>
        <w:contextualSpacing/>
        <w:rPr>
          <w:rFonts w:eastAsia="Calibri"/>
        </w:rPr>
      </w:pPr>
      <w:r>
        <w:rPr>
          <w:rFonts w:eastAsia="Calibri"/>
          <w:b/>
        </w:rPr>
        <w:t>Сроки реализации программы</w:t>
      </w:r>
      <w:r>
        <w:rPr>
          <w:rFonts w:eastAsia="Calibri"/>
        </w:rPr>
        <w:t>:2024-2025 учебный год.</w:t>
      </w:r>
    </w:p>
    <w:p>
      <w:pPr>
        <w:pStyle w:val="Style20"/>
        <w:spacing w:before="280" w:after="280"/>
        <w:contextualSpacing/>
        <w:rPr>
          <w:b/>
          <w:b/>
        </w:rPr>
      </w:pPr>
      <w:r>
        <w:rPr>
          <w:b/>
        </w:rPr>
        <w:t>Общее количество часов: 34</w:t>
      </w:r>
    </w:p>
    <w:p>
      <w:pPr>
        <w:pStyle w:val="Style20"/>
        <w:spacing w:before="280" w:after="280"/>
        <w:contextualSpacing/>
        <w:rPr>
          <w:b/>
          <w:b/>
          <w:color w:val="000000"/>
        </w:rPr>
      </w:pPr>
      <w:r>
        <w:rPr>
          <w:b/>
        </w:rPr>
        <w:t>Количество часов в неделю</w:t>
      </w:r>
      <w:r>
        <w:rPr/>
        <w:t>: 1 час по утвержденному расписанию. Продолжительность занятия 45 минут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0"/>
        <w:gridCol w:w="992"/>
        <w:gridCol w:w="4903"/>
        <w:gridCol w:w="1407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. Языковые нормы. Типы норм.  Словари русск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а. Многообразие лексики русского языка. Фразеология. Речевые ошибки на лексическом уровн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языка. Выразительные средства лексики и фразеологии. Тропы (эпитет, метафо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 (сравнение, метонимия, синекдоха, ирония и др.) Умение находить их в 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фигуры, их роль в 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 Правила образования форм слов разных частей реч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и речевые ошибки на морфологическом уров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словообразованию и морфолог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алгоритмов при написании –Н- и –НН- в суффиксах разных частей реч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и пристав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различных частей речи(кроме –Н- и –НН-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шибок при написании НЕ и 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проверке навыков орфографической грамот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сочетание, виды словосочетаний, их построение. Лексическая сочетаемость сл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 Односоставные предложения. Неполные предло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ая норма. Нормы согласования (согласование сказуемого с подлежащим, согласование определений с определяемым словом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равления. Построение предложений с однородными членами. Построение сложноподчиненных предлож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ая синоним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теме «Синтаксические нор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 (с однородными членами предложения, при обособлении второстепенных членов предлож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зачетная работа (с само- и взаимопроверкой по окончании работ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евникова Н. А. Материалы к словарю метафор и сравнений русской литературы XIX–ХХ вв. М. ,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., Мищерина М.А. Русский язык 10-11 классы. Книга для учителя. – М.: ООО «ТИД «Русское слово – РС», 202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нов М. В. И всё-таки она хорошая! Рассказ о русской орфографии, её достоинствах и недостатках. М. 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ЕГЭ: сборник заданий: методическое пособие для подготовки к экзамену/. Л.И. Пучкова. – 2-е изд перераб. и доп. – М.: «Экзамен», 2022. (Серия «ЕГЭ». Сборник заданий»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22. Русский язык. Универсальные материалы для подготовки учащихся / ФИПИ – М.: Интеллект-Центр, 2022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http://vserosolymp.rudn.ru — портал Всероссийской олимпиады школьников -http://www.philologia.ru/ — учебный филологический ресурс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etymolog.ruslang.ru — этимология и история слов русского языка</w:t>
      </w:r>
    </w:p>
    <w:p>
      <w:pPr>
        <w:pStyle w:val="Normal"/>
        <w:spacing w:before="0" w:after="200"/>
        <w:contextualSpacing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Гаспаров М. Л. «Снова тучи над мною…». Методика анализа. http://www.durov.com/literature2/gasparov-97b.ht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0:00Z</dcterms:created>
  <dc:creator>Пользователь Windows</dc:creator>
  <dc:description/>
  <dc:language>en-US</dc:language>
  <cp:lastModifiedBy>Комп7</cp:lastModifiedBy>
  <dcterms:modified xsi:type="dcterms:W3CDTF">2024-09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1638735</vt:r8>
  </property>
</Properties>
</file>